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4"/>
                <w:szCs w:val="22"/>
              </w:rPr>
              <w:t>中央公園旧広島市民球場南側園路ほか１か所駐輪指導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中央公園旧広島市民球場南側園路ほか１か所駐輪指導業務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2:00Z</dcterms:created>
  <dc:creator>広島市</dc:creator>
  <dc:description/>
  <cp:keywords/>
  <dc:language>en-US</dc:language>
  <cp:lastModifiedBy>honbukeiei-08</cp:lastModifiedBy>
  <cp:lastPrinted>2014-01-29T14:22:00Z</cp:lastPrinted>
  <dcterms:modified xsi:type="dcterms:W3CDTF">2014-02-16T05:15:00Z</dcterms:modified>
  <cp:revision>1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