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6283325</wp:posOffset>
                </wp:positionV>
                <wp:extent cx="9080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8.95pt;margin-top:494.75pt;width:7.1pt;height:7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6"/>
        </w:rPr>
        <w:t>施　行　箇　所　図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440055</wp:posOffset>
            </wp:positionV>
            <wp:extent cx="5873750" cy="727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277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5749925</wp:posOffset>
                </wp:positionV>
                <wp:extent cx="1843405" cy="990600"/>
                <wp:effectExtent l="6985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3" h="1560">
                              <a:moveTo>
                                <a:pt x="2760" y="1560"/>
                              </a:moveTo>
                              <a:lnTo>
                                <a:pt x="2708" y="1358"/>
                              </a:lnTo>
                              <a:lnTo>
                                <a:pt x="1853" y="1118"/>
                              </a:lnTo>
                              <a:lnTo>
                                <a:pt x="1800" y="1253"/>
                              </a:lnTo>
                              <a:lnTo>
                                <a:pt x="1800" y="1305"/>
                              </a:lnTo>
                              <a:lnTo>
                                <a:pt x="1650" y="1260"/>
                              </a:lnTo>
                              <a:lnTo>
                                <a:pt x="1755" y="1035"/>
                              </a:lnTo>
                              <a:lnTo>
                                <a:pt x="195" y="263"/>
                              </a:lnTo>
                              <a:lnTo>
                                <a:pt x="0" y="68"/>
                              </a:lnTo>
                              <a:lnTo>
                                <a:pt x="60" y="0"/>
                              </a:lnTo>
                              <a:lnTo>
                                <a:pt x="300" y="210"/>
                              </a:lnTo>
                              <a:lnTo>
                                <a:pt x="1913" y="1028"/>
                              </a:lnTo>
                              <a:lnTo>
                                <a:pt x="2213" y="1125"/>
                              </a:lnTo>
                              <a:lnTo>
                                <a:pt x="2670" y="1148"/>
                              </a:lnTo>
                              <a:lnTo>
                                <a:pt x="2865" y="1088"/>
                              </a:lnTo>
                              <a:lnTo>
                                <a:pt x="2858" y="1313"/>
                              </a:lnTo>
                              <a:lnTo>
                                <a:pt x="2903" y="1448"/>
                              </a:lnTo>
                              <a:lnTo>
                                <a:pt x="2760" y="15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3,1560" path="m2760,1560l2708,1358l1853,1118l1800,1253l1800,1305l1650,1260l1755,1035l195,263l0,68l60,0l300,210l1913,1028l2213,1125l2670,1148l2865,1088l2858,1313l2903,1448l2760,1560xe" stroked="t" o:allowincell="f" style="position:absolute;margin-left:135.45pt;margin-top:452.75pt;width:145.1pt;height:77.95pt;mso-wrap-style:none;v-text-anchor:middle">
                <v:imagedata r:id="rId4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6570980</wp:posOffset>
                </wp:positionV>
                <wp:extent cx="281305" cy="534035"/>
                <wp:effectExtent l="38100" t="38100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534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85pt;margin-top:517.4pt;width:22.1pt;height:42pt" type="_x0000_t32">
                <v:stroke color="black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pt;margin-top:261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6988175</wp:posOffset>
                </wp:positionV>
                <wp:extent cx="1708785" cy="346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輪指導区域　１ポス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5pt;height:27.25pt;mso-wrap-distance-left:9.05pt;mso-wrap-distance-right:9.05pt;mso-wrap-distance-top:0pt;mso-wrap-distance-bottom:0pt;margin-top:550.2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輪指導区域　１ポ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965</wp:posOffset>
                </wp:positionH>
                <wp:positionV relativeFrom="paragraph">
                  <wp:posOffset>3867150</wp:posOffset>
                </wp:positionV>
                <wp:extent cx="1708785" cy="346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輪指導区域　１ポス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5pt;height:27.25pt;mso-wrap-distance-left:9.05pt;mso-wrap-distance-right:9.05pt;mso-wrap-distance-top:0pt;mso-wrap-distance-bottom:0pt;margin-top:304.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駐輪指導区域　１ポ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M">
    <w:name w:val="TM標準"/>
    <w:qFormat/>
    <w:rPr>
      <w:rFonts w:eastAsia="ＡＲＰＯＰ体Ｂ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44:00Z</dcterms:created>
  <dc:creator>広島市動植物園公園協会</dc:creator>
  <dc:description/>
  <cp:keywords/>
  <dc:language>en-US</dc:language>
  <cp:lastModifiedBy>honbukeiei-011</cp:lastModifiedBy>
  <cp:lastPrinted>2013-04-04T16:31:00Z</cp:lastPrinted>
  <dcterms:modified xsi:type="dcterms:W3CDTF">2014-01-10T00:44:00Z</dcterms:modified>
  <cp:revision>2</cp:revision>
  <dc:subject/>
  <dc:title>施　行　箇　所　図</dc:title>
</cp:coreProperties>
</file>