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２６年３月３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51"/>
                <w:tab w:val="left" w:pos="1779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中央公園警備業務</w:t>
            </w:r>
            <w:r>
              <w:rPr>
                <w:spacing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警備業務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3:00Z</dcterms:created>
  <dc:creator>広島市</dc:creator>
  <dc:description/>
  <cp:keywords/>
  <dc:language>en-US</dc:language>
  <cp:lastModifiedBy>honbukeiei-011</cp:lastModifiedBy>
  <cp:lastPrinted>2014-01-29T14:22:00Z</cp:lastPrinted>
  <dcterms:modified xsi:type="dcterms:W3CDTF">2014-02-14T07:33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