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灯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者（以下「甲」という。）と供給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灯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６年１月１日から平成２６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 w:val="22"/>
                <w:szCs w:val="22"/>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のＡ重油供給について、発注者と受注者は、各々の対等な立場における合意に基づ</w:t>
      </w:r>
    </w:p>
    <w:p>
      <w:pPr>
        <w:pStyle w:val="Normal"/>
        <w:kinsoku w:val="false"/>
        <w:overflowPunct w:val="false"/>
        <w:spacing w:lineRule="exact" w:line="362"/>
        <w:ind w:right="430" w:hanging="0"/>
        <w:rPr>
          <w:spacing w:val="10"/>
          <w:sz w:val="22"/>
          <w:szCs w:val="22"/>
        </w:rPr>
      </w:pPr>
      <w:r>
        <w:rPr>
          <w:spacing w:val="10"/>
          <w:sz w:val="22"/>
          <w:szCs w:val="22"/>
        </w:rPr>
        <w:t>いて、別添の</w:t>
      </w:r>
      <w:r>
        <w:rPr>
          <w:rFonts w:ascii="ＭＳ 明朝;MS Mincho" w:hAnsi="ＭＳ 明朝;MS Mincho" w:cs="ＭＳ 明朝;MS Mincho"/>
          <w:sz w:val="22"/>
          <w:szCs w:val="22"/>
        </w:rPr>
        <w:t>契約約款</w:t>
      </w:r>
      <w:r>
        <w:rPr>
          <w:spacing w:val="10"/>
          <w:sz w:val="22"/>
          <w:szCs w:val="22"/>
        </w:rPr>
        <w:t>によって公正な契約を締結し、信義に従って誠実にこれを履行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spacing w:val="10"/>
          <w:sz w:val="22"/>
          <w:szCs w:val="22"/>
        </w:rPr>
        <w:t>ものとする。</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の証として本書２通を作成し、発注者及び受注者が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５年１２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本　徹　哉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供給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r>
        <w:br w:type="page"/>
      </w:r>
    </w:p>
    <w:p>
      <w:pPr>
        <w:pStyle w:val="Normal"/>
        <w:kinsoku w:val="false"/>
        <w:overflowPunct w:val="false"/>
        <w:spacing w:lineRule="exact" w:line="362"/>
        <w:ind w:right="430" w:firstLine="6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請求代金から振込手数料を差引いて、乙に支払うものとする。</w:t>
      </w:r>
      <w:r>
        <w:br w:type="page"/>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契約保証金は、乙がこの契約に定める義務を履行しないときは、甲に帰属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は、乙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保証金には利息を付け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は、この契約によって生ずる権利又は義務を第三者に譲渡し、若しくは承継させ、又はその</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乙は、特別の理由により物品の納入が遅延するおそれが生じたときは、その理由を付し、納入</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の延長について、直ちに甲の承諾を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甲は、乙が前条の規定により甲の承諾を得た場合を除くほか、物品を納入期限まで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甲は、乙が物品を納入したときは、その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仕様書等に基づいて検査を行うもの</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の請求があったときは、その日から起算し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物品の価格に著しい価格変動があったとき、又は甲が必要と認めるときは、甲・乙協議の上こ</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契約を解除する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甲は、乙が次のいずれかに該当するときは、催告しないで、直ちにこの契約を解除することが</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乙が、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乙が、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乙は、前条の規定により契約が解除され甲に損害が生じたときは、損害賠償の責めを負う。こ</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甲は、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契約を解除した場合において、既納物品があるときは、その全部又</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契約に定めるもののほか、必要な事項については甲・乙協議のうえ決定するものとする。</w:t>
      </w:r>
    </w:p>
    <w:sectPr>
      <w:type w:val="nextPage"/>
      <w:pgSz w:w="11906" w:h="16838"/>
      <w:pgMar w:left="1133" w:right="382" w:gutter="0" w:header="0" w:top="1133"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30:00Z</dcterms:created>
  <dc:creator>広島市植物公園</dc:creator>
  <dc:description/>
  <cp:keywords/>
  <dc:language>en-US</dc:language>
  <cp:lastModifiedBy>honbukeiei-08</cp:lastModifiedBy>
  <cp:lastPrinted>2012-09-15T11:23:00Z</cp:lastPrinted>
  <dcterms:modified xsi:type="dcterms:W3CDTF">2013-12-03T06:31:00Z</dcterms:modified>
  <cp:revision>9</cp:revision>
  <dc:subject/>
  <dc:title>重油・灯油契約書Ｈ１6 ．９．</dc:title>
</cp:coreProperties>
</file>