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Ａ重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大型ロ－リ－</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注者（以下「甲」という。）と供給者（以下「乙」という。）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2996"/>
        <w:gridCol w:w="3852"/>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2996" w:type="dxa"/>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単　　　価</w:t>
            </w:r>
          </w:p>
        </w:tc>
        <w:tc>
          <w:tcPr>
            <w:tcW w:w="3852" w:type="dxa"/>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Ａ　重　油</w:t>
            </w:r>
          </w:p>
        </w:tc>
        <w:tc>
          <w:tcPr>
            <w:tcW w:w="299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2"/>
                <w:w w:val="50"/>
              </w:rPr>
              <w:t>ℓ</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2"/>
                <w:w w:val="50"/>
              </w:rPr>
              <w:t>ℓ</w:t>
            </w:r>
            <w:r>
              <w:rPr>
                <w:rFonts w:eastAsia="ＭＳ 明朝;MS Mincho" w:cs="ＭＳ 明朝;MS Mincho" w:ascii="ＭＳ 明朝;MS Mincho" w:hAnsi="ＭＳ 明朝;MS Mincho"/>
                <w:spacing w:val="-1"/>
              </w:rPr>
              <w:t>)</w:t>
            </w:r>
          </w:p>
        </w:tc>
        <w:tc>
          <w:tcPr>
            <w:tcW w:w="385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平成２５年１０月１日から平成２５年１２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 w:val="22"/>
                <w:szCs w:val="22"/>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単価の欄の（　）内は、消費税及び地方消費税の額で、内数である。</w:t>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pPr>
      <w:r>
        <w:rPr>
          <w:rFonts w:eastAsia="ＭＳ 明朝;MS Mincho" w:cs="ＭＳ 明朝;MS Mincho" w:ascii="ＭＳ 明朝;MS Mincho" w:hAnsi="ＭＳ 明朝;MS Mincho"/>
          <w:spacing w:val="1"/>
        </w:rPr>
        <w:t xml:space="preserve">  </w:t>
      </w:r>
      <w:r>
        <w:rPr>
          <w:spacing w:val="10"/>
          <w:sz w:val="22"/>
          <w:szCs w:val="22"/>
        </w:rPr>
        <w:t>上記のＡ重油供給について、発注者と受注者は、各々の対等な立場における合意に基づ</w:t>
      </w:r>
    </w:p>
    <w:p>
      <w:pPr>
        <w:pStyle w:val="Normal"/>
        <w:kinsoku w:val="false"/>
        <w:overflowPunct w:val="false"/>
        <w:spacing w:lineRule="exact" w:line="362"/>
        <w:ind w:right="430" w:hanging="0"/>
        <w:rPr/>
      </w:pPr>
      <w:r>
        <w:rPr>
          <w:spacing w:val="10"/>
          <w:sz w:val="22"/>
          <w:szCs w:val="22"/>
        </w:rPr>
        <w:t>いて、別添の</w:t>
      </w:r>
      <w:r>
        <w:rPr>
          <w:rFonts w:ascii="ＭＳ 明朝;MS Mincho" w:hAnsi="ＭＳ 明朝;MS Mincho" w:cs="ＭＳ 明朝;MS Mincho"/>
          <w:sz w:val="22"/>
          <w:szCs w:val="22"/>
        </w:rPr>
        <w:t>契約約款</w:t>
      </w:r>
      <w:r>
        <w:rPr>
          <w:spacing w:val="10"/>
          <w:sz w:val="22"/>
          <w:szCs w:val="22"/>
        </w:rPr>
        <w:t>によって公正な委託契約を締結し、信義に従って誠実にこれを履行</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spacing w:val="10"/>
          <w:sz w:val="22"/>
          <w:szCs w:val="22"/>
        </w:rPr>
        <w:t>するものとする。</w:t>
      </w:r>
    </w:p>
    <w:p>
      <w:pPr>
        <w:pStyle w:val="Normal"/>
        <w:kinsoku w:val="false"/>
        <w:overflowPunct w:val="false"/>
        <w:spacing w:lineRule="exact" w:line="362"/>
        <w:ind w:right="430" w:firstLine="214"/>
        <w:rPr/>
      </w:pPr>
      <w:r>
        <w:rPr>
          <w:rFonts w:ascii="ＭＳ 明朝;MS Mincho" w:hAnsi="ＭＳ 明朝;MS Mincho" w:cs="ＭＳ 明朝;MS Mincho" w:eastAsia="ＭＳ 明朝;MS Mincho"/>
        </w:rPr>
        <w:t>この契約の証として本書２通を作成し、発注者及び受注者が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 成２５年　９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甲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荒　本　　徹　哉</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乙　供給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r>
        <w:br w:type="page"/>
      </w:r>
    </w:p>
    <w:p>
      <w:pPr>
        <w:pStyle w:val="Normal"/>
        <w:kinsoku w:val="false"/>
        <w:overflowPunct w:val="false"/>
        <w:spacing w:lineRule="exact" w:line="362"/>
        <w:ind w:right="430" w:firstLine="6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甲は、契約代金の支払いにあたって、口座振込の方法により支払を行う場合において</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は、請求代金から振込手数料を差引いて、乙に支払うものとする。</w:t>
      </w:r>
      <w:r>
        <w:br w:type="page"/>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乙は、契約書記載の物品を契約書に定めるもののほか、関係する法令を遵守し、甲に納入しな</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契約保証金は、乙がこの契約に定める義務を履行しないときは、甲に帰属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保証金は、乙がこの契約に基づく義務を履行したときは返還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契約保証金には利息を付け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乙は、この契約によって生ずる権利又は義務を第三者に譲渡し、若しくは承継させ、又はその</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を担保に供してはならない。ただし、書面により甲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乙は、甲から発注を受けたときは、発注された数量の物品を指定された期限までに甲の指定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乙は、特別の理由により物品の納入が遅延するおそれが生じたときは、その理由を付し、納入</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限の延長について、直ちに甲の承諾を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甲は、乙が前条の規定により甲の承諾を得た場合を除くほか、物品を納入期限までに納入しな</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ときは、契約金額（単価）に購入予定数を乗じた金額から既に納入した部分に相応する金額を控除した額の</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甲は、乙が物品を納入したときは、その日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以内に仕様書等に基づいて検査を行うもの</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甲は、必要があると認めるときは、乙の立会いのもとに納入物品から必要量を採取し、その規格を</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に付することができるものとし、これに要する諸経費は乙の負担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は、検査の結果不合格と判定されたときは、乙は自己の費用をもって遅滞なくこれを引き取り、</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ちに仕様書等に適合するものと取り替え、甲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right="215" w:hanging="0"/>
        <w:rPr/>
      </w:pPr>
      <w:r>
        <w:rPr>
          <w:rFonts w:ascii="ＭＳ 明朝;MS Mincho" w:hAnsi="ＭＳ 明朝;MS Mincho" w:cs="ＭＳ 明朝;MS Mincho" w:eastAsia="ＭＳ 明朝;MS Mincho"/>
        </w:rPr>
        <w:t>第８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乙が負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乙は、納入した物品の代金の支払を所定の手続に従って甲に請求するものとする。この場合に</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いて、当該代金に１円未満の端数があるときは、その端数金額を切り捨て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甲は、前項の請求があったときは、その日から起算して</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物品の価格に著しい価格変動があったとき、又は甲が必要と認めるときは、甲・乙協議の上こ</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契約を解除することができ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甲は、乙が次のいずれかに該当するときは、催告しないで、直ちにこの契約を解除することが</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乙が、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甲の職員の指示に従わないとき、又はその職務を妨害し</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乙が、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乙は、前条の規定により契約が解除され甲に損害が生じたときは、損害賠償の責めを負う。こ</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場合における賠償額は、甲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乙に生じた損害については、甲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甲は、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の規定により契約を解除した場合において、既納物品があるときは、その全部又</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一部を取得し、その代金を支払うことができ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乙は、前項の規定によって甲が取得した物品以外の物品を甲の指定する日までに、自己の負担にお</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て引き取らなければならない。</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が前項の指定された日までに当該物品を引き取らないときは、乙がその物品に対する権利を放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この契約の締結に要する経費は、乙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この契約に関する訴えの管轄は、甲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この契約に定めるもののほか、必要な事項については甲・乙協議のうえ決定するものとする。</w:t>
      </w:r>
    </w:p>
    <w:sectPr>
      <w:type w:val="nextPage"/>
      <w:pgSz w:w="11906" w:h="16838"/>
      <w:pgMar w:left="1133" w:right="382" w:gutter="0" w:header="0" w:top="1133" w:footer="0"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pacing w:val="2"/>
      <w:kern w:val="2"/>
      <w:sz w:val="21"/>
    </w:rPr>
  </w:style>
  <w:style w:type="character" w:styleId="Style16">
    <w:name w:val="フッター (文字)"/>
    <w:basedOn w:val="Style14"/>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30:00Z</dcterms:created>
  <dc:creator>広島市植物公園</dc:creator>
  <dc:description/>
  <cp:keywords/>
  <dc:language>en-US</dc:language>
  <cp:lastModifiedBy>honbukeiei-09</cp:lastModifiedBy>
  <cp:lastPrinted>2012-09-15T10:54:00Z</cp:lastPrinted>
  <dcterms:modified xsi:type="dcterms:W3CDTF">2013-09-04T02:12:00Z</dcterms:modified>
  <cp:revision>5</cp:revision>
  <dc:subject/>
  <dc:title>重油・灯油契約書Ｈ１6 ．９．</dc:title>
</cp:coreProperties>
</file>